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 xml:space="preserve">Հայաստանի Հանրապետության </w:t>
      </w:r>
    </w:p>
    <w:p>
      <w:pPr>
        <w:pStyle w:val="Normal"/>
        <w:ind w:firstLine="54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  <w:lang w:val="en-US"/>
        </w:rPr>
        <w:t>վարչապետ</w:t>
      </w:r>
      <w:r>
        <w:rPr>
          <w:rFonts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Տիգրան</w:t>
      </w:r>
      <w:r>
        <w:rPr>
          <w:rFonts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Սարգսյանին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"/>
        <w:ind w:firstLine="540"/>
        <w:jc w:val="center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Հարգելի պարոն Վարչապետ,</w:t>
      </w:r>
    </w:p>
    <w:p>
      <w:pPr>
        <w:pStyle w:val="Normal"/>
        <w:ind w:firstLine="540"/>
        <w:jc w:val="center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"/>
        <w:ind w:firstLine="540"/>
        <w:rPr>
          <w:rStyle w:val="Emphasis"/>
          <w:rFonts w:ascii="Sylfaen" w:hAnsi="Sylfaen" w:cs="Sylfaen"/>
          <w:b/>
          <w:b/>
          <w:bCs/>
          <w:i w:val="false"/>
          <w:i w:val="false"/>
          <w:iCs w:val="false"/>
          <w:sz w:val="23"/>
          <w:szCs w:val="23"/>
          <w:shd w:fill="FFFFFF" w:val="clear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Ս.թ. մայիսի 14-ին գլխավոր լրատվամիջոցները Հայաստանի բնակչությանը տեղեկացրեցին կենցաղային սպառման բնական գազի սակագնի 64 տոկոսով հնարավոր բարձրացման մասին:</w:t>
      </w:r>
      <w:r>
        <w:rPr>
          <w:rStyle w:val="Emphasis"/>
          <w:rFonts w:cs="Sylfaen" w:ascii="Sylfaen" w:hAnsi="Sylfaen"/>
          <w:b/>
          <w:bCs/>
          <w:i w:val="false"/>
          <w:iCs w:val="false"/>
          <w:sz w:val="23"/>
          <w:szCs w:val="23"/>
          <w:shd w:fill="FFFFFF" w:val="clear"/>
          <w:lang w:val="en-US"/>
        </w:rPr>
        <w:t xml:space="preserve"> 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  <w:lang w:val="en-US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3"/>
          <w:szCs w:val="23"/>
          <w:shd w:fill="FFFFFF" w:val="clear"/>
          <w:lang w:val="en-US"/>
        </w:rPr>
        <w:t xml:space="preserve">Հավանաբար Հայաստանի Հանրապետության կառավարությունը սրա մասին տեղյակ էր մինչև Հայաստանում ընտրական գործընթացների սկսելը, սակայն խուսափելով ընտրությունների ընթացքում հանրային դժգոհությունից՝ այն հրապարակեց միայն քաղաքական նշանակալից իրադարձություններից հետո: 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 xml:space="preserve">Այդուհանդերձ, արդյոք Ձեզ չի թվում, որ «Հայռուսգազարդ» ընկերության ներկայացուցիչները գազի պայմանագրերի բանակցությունների ժամանակ, մեղմ ասած, մեծ անպատասխանատվություն ցուցաբերեցին իրենց հիմնական պարտավորության՝ Հայաստանի Հանրապետության բնակչության շահերի պաշտպանության հանդեպ: 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 xml:space="preserve">Հարգելի Վարչապետ, Ձեզ՝ որպես արհեստավարժ ֆինանսիսիտի, հայտնի է, որ բնական գազի սակագնի նման բարձրացումը մեր անվերահսկելի, չկարգավորված և մենաշնորհային «շուկայական» տնտեսության մեջ կհանգեցնի բոլոր տեսակի ապրանքների և ծառայությունների ուղղակի և անուղղակի թանկացման, այդ թվում՝ առողջապահության և կրթության: 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Եթե իրապես գնահատենք երկրի բնակչության ճնշող մեծամասնության սոցիալ-տնտեսական վիճակը մոտ ապագայում, ապա այդ բարձրացումը «հավասարազոր է մահվան» բազմաթիվ ընտանիքների համար, որոնք ապրում են թոշակի և նպաստի հաշվին կամ ամսական ունեն մինչև 70 հազ դրամ եկամուտ: Սակայն Հանրապետության սոցիալական և հասարակական կյանքում աղետալի հետևանքներն ավելի շատ տեսանելի կլինեն 3-5 տարի հետո, երբ երկրում չի լինի այն մարդկային ներուժը, որը, գոնե ապագայում փորձի «դուրս հանել» երկրի տնտեսությունն այդ վիճակից: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Ստեղծված իրադրությունում «ստանդարտ» միջոցների կիրառումը, ինչպիսիք են նպաստների և թոշակների ավելացումը, նաև նվազագույն աշխատավարձի մակարդակի բարձրացումը, միայն աննշան կերպով կարող են ապահովել բնակչության որոշակի խմբերի ֆիզիկական գոյատևումը. միևնույն ժամանակ դրանք կնպաստեն կոռուպցիոն ռիսկերի և տնտեսության ստվերային հատվածի ընդլայնմանը: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 xml:space="preserve">Պարզ չէ, թե ինչպես պատահեց, որ Ռուսաստանի Դաշնությունը՝ ի դեմս «Գազպրոմի», </w:t>
      </w:r>
      <w:r>
        <w:rPr>
          <w:rFonts w:cs="Sylfaen" w:ascii="Sylfaen" w:hAnsi="Sylfaen"/>
          <w:sz w:val="23"/>
          <w:szCs w:val="23"/>
        </w:rPr>
        <w:t>անտես</w:t>
      </w:r>
      <w:r>
        <w:rPr>
          <w:rFonts w:cs="Sylfaen" w:ascii="Sylfaen" w:hAnsi="Sylfaen"/>
          <w:sz w:val="23"/>
          <w:szCs w:val="23"/>
          <w:lang w:val="en-US"/>
        </w:rPr>
        <w:t xml:space="preserve">ելով </w:t>
      </w:r>
      <w:r>
        <w:rPr>
          <w:rFonts w:cs="Sylfaen" w:ascii="Sylfaen" w:hAnsi="Sylfaen"/>
          <w:sz w:val="23"/>
          <w:szCs w:val="23"/>
        </w:rPr>
        <w:t>Հայաստանի</w:t>
      </w:r>
      <w:r>
        <w:rPr>
          <w:rFonts w:cs="Sylfaen" w:ascii="Sylfaen" w:hAnsi="Sylfaen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</w:rPr>
        <w:t>Հանրապետության</w:t>
      </w:r>
      <w:r>
        <w:rPr>
          <w:rFonts w:cs="Sylfaen" w:ascii="Sylfaen" w:hAnsi="Sylfaen"/>
          <w:sz w:val="23"/>
          <w:szCs w:val="23"/>
          <w:lang w:val="en-US"/>
        </w:rPr>
        <w:t xml:space="preserve"> ռազմավարական գործընկերոջ կարգավիճակը, ցանկացավ կտրուկ բարձրացնել մատակարարվող գազի սակագինը: Եթե դրա նախաձեռնողը «Գազպրոմն» է, ապա անհասկանալի է, թե ինչու երկրի բարձրագույն իշխանությունը չօգտագործեց իր բոլոր հնարավորությունները՝ Ռուսաստանի Դաշնության ղեկավարության հետ  համապատասխան բանակցություններ վարելիս (հիշենք թեկուզ Ուկրաինայի օրինակը):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 xml:space="preserve">Հավանական է, որ գազի սակագնի այսպիսի կտրուկ բարձրացման հարցում  առաջին հերթին շահագրգռված է «Հայռուսգազարդ» ընկերությունը, որի գերատեսչական շահերն ավելի վեր դասվեցին երկրի բնակչության սոցիալական, հասարակական շահերից: 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Իհարկե, ՀՀ հանրային ծառայությունները կարգավորող հանձնաժողովը «Հայռուսգազարդի» սույն առաջարկը քննելիս «կհասնի» տոկոսադրույքների որոշակի նվազման, սակայն դա ակնհայտորեն կդիտարկվի որպես «շուկայական տնտեսության խաղ»:</w:t>
      </w:r>
    </w:p>
    <w:p>
      <w:pPr>
        <w:pStyle w:val="Normal"/>
        <w:ind w:firstLine="540"/>
        <w:rPr/>
      </w:pPr>
      <w:r>
        <w:rPr>
          <w:rFonts w:cs="Sylfaen" w:ascii="Sylfaen" w:hAnsi="Sylfaen"/>
          <w:sz w:val="23"/>
          <w:szCs w:val="23"/>
          <w:lang w:val="en-US"/>
        </w:rPr>
        <w:t xml:space="preserve">Ճյուղային շահերը «խեղդել են» Հանրապետության տնտեսական և հասարակական շահերը: 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Օրինակ՝ ՀՀ կրթության և գիտության նախարարը պայքարում է ուսանողների ուսման վարձերի բարձրացման համար, այն հիմնավորելով՝ Հանրապետության բուհերի դասախոսական անձնակազմի աշխատավարձերի բարձրացման բարի մտադրությամբ: Հետաքրքիր է, պարոն Աշոտյանը գիտակցում է, թե ի</w:t>
      </w:r>
      <w:r>
        <w:rPr>
          <w:rFonts w:cs="Sylfaen" w:ascii="Sylfaen" w:hAnsi="Sylfaen"/>
          <w:sz w:val="23"/>
          <w:szCs w:val="23"/>
        </w:rPr>
        <w:t>՞</w:t>
      </w:r>
      <w:r>
        <w:rPr>
          <w:rFonts w:cs="Sylfaen" w:ascii="Sylfaen" w:hAnsi="Sylfaen"/>
          <w:sz w:val="23"/>
          <w:szCs w:val="23"/>
          <w:lang w:val="en-US"/>
        </w:rPr>
        <w:t>նչպիսի վնաս կհասցնի Հայաստանի ապագային՝ սահմանափակելով երկրի մտավոր ներուժի աճը:</w:t>
      </w:r>
    </w:p>
    <w:p>
      <w:pPr>
        <w:pStyle w:val="Normal"/>
        <w:ind w:firstLine="540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  <w:t>Քանի դեռ Կառավարությունը Հանրապետության տնտեսությունը դիտում է ճյուղային տեսանկյունից և գործում բնակչության 10 տոկոսի շահերից ելնելով՝ Հանրապետությունը կմնա նման աղքատ ու թշվառ վիճակում: Մեր երկրի կառավարման համակարգում ոչ մեկն անձնական պատասխանատվություն չի կրում հասարակության առջև՝ ոչ ներկա և ոչ էլ ապագա սերունդների:</w:t>
      </w:r>
    </w:p>
    <w:p>
      <w:pPr>
        <w:pStyle w:val="Normal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</w:rPr>
        <w:t>Լևոն</w:t>
      </w:r>
      <w:r>
        <w:rPr>
          <w:rFonts w:cs="Sylfaen" w:ascii="Sylfaen" w:hAnsi="Sylfaen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</w:rPr>
        <w:t>Ներսիսյան</w:t>
      </w:r>
    </w:p>
    <w:p>
      <w:pPr>
        <w:pStyle w:val="Normal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"/>
        <w:spacing w:before="0" w:after="200"/>
        <w:rPr/>
      </w:pPr>
      <w:r>
        <w:rPr>
          <w:rFonts w:cs="Sylfaen" w:ascii="Sylfaen" w:hAnsi="Sylfaen"/>
          <w:sz w:val="23"/>
          <w:szCs w:val="23"/>
          <w:lang w:val="en-US"/>
        </w:rPr>
        <w:t>Կ</w:t>
      </w:r>
      <w:r>
        <w:rPr>
          <w:rFonts w:cs="Sylfaen" w:ascii="Sylfaen" w:hAnsi="Sylfaen"/>
          <w:sz w:val="23"/>
          <w:szCs w:val="23"/>
        </w:rPr>
        <w:t>ենտրոնի</w:t>
      </w:r>
      <w:r>
        <w:rPr>
          <w:rFonts w:cs="Sylfaen" w:ascii="Sylfaen" w:hAnsi="Sylfaen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</w:rPr>
        <w:t>տնօրեն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>AG</dc:creator>
  <dc:description/>
  <cp:keywords/>
  <dc:language>en-US</dc:language>
  <cp:lastModifiedBy>Movses</cp:lastModifiedBy>
  <cp:lastPrinted>2013-05-17T11:04:00Z</cp:lastPrinted>
  <dcterms:modified xsi:type="dcterms:W3CDTF">2013-05-17T07:14:00Z</dcterms:modified>
  <cp:revision>71</cp:revision>
  <dc:subject/>
  <dc:title>Премьер-министру </dc:title>
</cp:coreProperties>
</file>